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MEM2 (in library 2 as MEM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EM2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 was written to solve a mystery:  Some time ago we note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speed variations between different CPUs which had the sam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.  Yet speed-measuring utilities (like Norton) report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ere all operating at the same clock rate, so we were my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Compute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 used to create PC memory typically operate at spee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nd 120 ns.  If your CPU is operating at 33 Mhz, that's about 30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ycle.  Therefore, your RAM chips operate between 2.5 and 3.5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jobs a computer architect has is to somehow cause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IF its memory was fast enough to keep up with the CP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hardware caches consisting of small amounts of very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uch caches are designed with widely varying degrees of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st CPU speed-measuring utilities perform rather naive tests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nd, you may be sure that the computer vendors take car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st commonly used programs show their machines in a goo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REAL applications major differences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well engineered machine like, say, a Compaq, the nominal CPU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be achieved in normal operation.  On some cut-rate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r badly implemented caches, extra memory wait states mus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shoddy or inexpensive (cheap?)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you don't always get the performance you'r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EM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 tests memory performance by performing 4095 byte block moves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Of course, memory references across a broad range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typical of real operation than more narrow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machine cycles required for these operation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.  Then the operation is timed using the high-resolut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is time is divided by the known number of machine cyc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operation.  This yields the effective CPU clock r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achines show effective clock rates in the vicinity of the nomi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;  the best engineered machines match exactly. Unfortunate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een effective clock rates as poor as 1/3 the nominal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supposed 33MHz machine which actually performs like an 11 or 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utomatically scaled to reflect the differences betwee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86 processors.  However, if you run on a 386sx you'll have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rate the program calculates by 2.5 to scale it properly for a 3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486 the instruction we're timing takes 3 cycles per iteration,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4 cycles, and on a 386sx it takes 10 cy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found that MEM2 yields results that closely match our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of machines we'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